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REPUBLIKA HRVAT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IBENSKO-KNINSKA ŽUPANIJA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G R A D 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Š I B E N I K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ovjerenstvo za provedbu natječa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LASA: 112-01/21-01/03</w:t>
      </w:r>
    </w:p>
    <w:p>
      <w:pPr>
        <w:pStyle w:val="Normal"/>
        <w:rPr/>
      </w:pPr>
      <w:r>
        <w:rPr/>
        <w:t>URBROJ: 2182/01-03/1-21-19</w:t>
      </w:r>
    </w:p>
    <w:p>
      <w:pPr>
        <w:pStyle w:val="Normal"/>
        <w:rPr/>
      </w:pPr>
      <w:r>
        <w:rPr/>
        <w:t xml:space="preserve">Šibenik, 21. srpnja 2021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vjerenstvo za provedbu natječaja za prijam referenata – prometnih redara i referenata – poljoprivrednih i komunalnih redara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E PISANOG TESTIR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isanom testiranju održanom u terminima naznačenim u Pozivu na prethodnu provjeru znanja i sposobnosti (pisano testiranje) </w:t>
      </w:r>
      <w:r>
        <w:rPr>
          <w:lang w:val="es-AR"/>
        </w:rPr>
        <w:t>KLASA</w:t>
      </w:r>
      <w:r>
        <w:rPr/>
        <w:t xml:space="preserve">: 112-01/21-01/03 </w:t>
      </w:r>
      <w:r>
        <w:rPr>
          <w:lang w:val="es-AR"/>
        </w:rPr>
        <w:t>URBROJ</w:t>
      </w:r>
      <w:r>
        <w:rPr/>
        <w:t xml:space="preserve">: 2182/01-03/1-21-15 od 14. srpnja 2021. godine </w:t>
      </w:r>
      <w:r>
        <w:rPr>
          <w:bCs/>
        </w:rPr>
        <w:t>kandidati su postigli sljedeće rezulta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t – prometni reda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0"/>
        <w:gridCol w:w="1784"/>
        <w:gridCol w:w="1696"/>
        <w:gridCol w:w="1690"/>
        <w:gridCol w:w="1692"/>
      </w:tblGrid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istupio    testiranj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točnih odgovo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bod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avo na intervju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ANTONIJO JUR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A</w:t>
            </w:r>
            <w:r>
              <w:rPr/>
              <w:t>/NE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403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9                      9.7                       DA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ANTONIO ATLAG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A</w:t>
            </w:r>
            <w:r>
              <w:rPr/>
              <w:t>/NE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403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8                      9.3                       DA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MIRO BEDR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A</w:t>
            </w:r>
            <w:r>
              <w:rPr/>
              <w:t>/NE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403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8                      9.3                       DA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LUKA PROJČEV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A</w:t>
            </w:r>
            <w:r>
              <w:rPr/>
              <w:t>/NE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403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6                      8.7                       DA</w:t>
            </w:r>
          </w:p>
        </w:tc>
      </w:tr>
    </w:tbl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Referent – poljoprivredni i komunalni reda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0"/>
        <w:gridCol w:w="1784"/>
        <w:gridCol w:w="1696"/>
        <w:gridCol w:w="1690"/>
        <w:gridCol w:w="1692"/>
      </w:tblGrid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stupio    testiranj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točnih odgovo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bod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vo na intervju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ANTE</w:t>
              <w:br/>
              <w:t>PETRIČEV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A</w:t>
            </w:r>
            <w:r>
              <w:rPr/>
              <w:t>/NE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403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0                     10                       DA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SAŠA</w:t>
              <w:br/>
              <w:t>LAKOV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A</w:t>
            </w:r>
            <w:r>
              <w:rPr/>
              <w:t>/NE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403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0                     10                       DA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IVA</w:t>
              <w:br/>
              <w:t>KNEŽEV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A</w:t>
            </w:r>
            <w:r>
              <w:rPr/>
              <w:t>/NE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403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8                      6                        DA</w:t>
            </w:r>
          </w:p>
        </w:tc>
      </w:tr>
    </w:tbl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PREDSJEDNIK POVJERENSTV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Radomir Vujović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0:00Z</dcterms:created>
  <dc:creator>agalic</dc:creator>
  <dc:description/>
  <cp:keywords/>
  <dc:language>en-US</dc:language>
  <cp:lastModifiedBy>Niko Kulušić</cp:lastModifiedBy>
  <cp:lastPrinted>2021-07-21T12:37:00Z</cp:lastPrinted>
  <dcterms:modified xsi:type="dcterms:W3CDTF">2021-07-21T10:37:00Z</dcterms:modified>
  <cp:revision>62</cp:revision>
  <dc:subject/>
  <dc:title>TABLICA PISMENOG TESTIRANJA</dc:title>
</cp:coreProperties>
</file>